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rStyle w:val="StrongEmphasis"/>
          <w:sz w:val="20"/>
          <w:szCs w:val="20"/>
        </w:rPr>
      </w:pPr>
      <w:r>
        <w:rPr>
          <w:rStyle w:val="StrongEmphasis"/>
          <w:i/>
          <w:iCs/>
          <w:sz w:val="20"/>
          <w:szCs w:val="20"/>
        </w:rPr>
        <w:t>П.А. УТИН</w:t>
      </w:r>
      <w:r>
        <w:rPr>
          <w:sz w:val="20"/>
          <w:szCs w:val="20"/>
        </w:rPr>
        <w:br/>
      </w:r>
      <w:r>
        <w:rPr>
          <w:rStyle w:val="Emphasis"/>
          <w:sz w:val="20"/>
          <w:szCs w:val="20"/>
        </w:rPr>
        <w:t>Полковник в отставке</w:t>
      </w:r>
      <w:r>
        <w:rPr>
          <w:sz w:val="20"/>
          <w:szCs w:val="20"/>
        </w:rPr>
        <w:br/>
      </w:r>
      <w:r>
        <w:rPr>
          <w:rStyle w:val="StrongEmphasis"/>
          <w:sz w:val="20"/>
          <w:szCs w:val="20"/>
        </w:rPr>
        <w:t>БОЕВЫЕ  БУДНИ  НАРОДНЫХ  ОПОЛЧЕНЦЕВ</w:t>
      </w:r>
    </w:p>
    <w:p>
      <w:pPr>
        <w:pStyle w:val="Style15"/>
        <w:spacing w:before="0" w:after="0"/>
        <w:ind w:firstLine="709"/>
        <w:jc w:val="center"/>
        <w:rPr/>
      </w:pPr>
      <w:r>
        <w:rPr>
          <w:rStyle w:val="StrongEmphasis"/>
          <w:sz w:val="20"/>
          <w:szCs w:val="20"/>
        </w:rPr>
        <w:t>(</w:t>
      </w:r>
      <w:r>
        <w:rPr>
          <w:rStyle w:val="StrongEmphasis"/>
          <w:sz w:val="20"/>
          <w:szCs w:val="20"/>
          <w:lang w:val="en-US"/>
        </w:rPr>
        <w:t>http</w:t>
      </w:r>
      <w:r>
        <w:rPr>
          <w:rStyle w:val="StrongEmphasis"/>
          <w:sz w:val="20"/>
          <w:szCs w:val="20"/>
        </w:rPr>
        <w:t>://</w:t>
      </w:r>
      <w:r>
        <w:rPr>
          <w:rStyle w:val="StrongEmphasis"/>
          <w:sz w:val="20"/>
          <w:szCs w:val="20"/>
          <w:lang w:val="en-US"/>
        </w:rPr>
        <w:t>dalizovut</w:t>
      </w:r>
      <w:r>
        <w:rPr>
          <w:rStyle w:val="StrongEmphasis"/>
          <w:sz w:val="20"/>
          <w:szCs w:val="20"/>
        </w:rPr>
        <w:t>.</w:t>
      </w:r>
      <w:r>
        <w:rPr>
          <w:rStyle w:val="StrongEmphasis"/>
          <w:sz w:val="20"/>
          <w:szCs w:val="20"/>
          <w:lang w:val="en-US"/>
        </w:rPr>
        <w:t>narod</w:t>
      </w:r>
      <w:r>
        <w:rPr>
          <w:rStyle w:val="StrongEmphasis"/>
          <w:sz w:val="20"/>
          <w:szCs w:val="20"/>
        </w:rPr>
        <w:t>.</w:t>
      </w:r>
      <w:r>
        <w:rPr>
          <w:rStyle w:val="StrongEmphasis"/>
          <w:sz w:val="20"/>
          <w:szCs w:val="20"/>
          <w:lang w:val="en-US"/>
        </w:rPr>
        <w:t>ru</w:t>
      </w:r>
      <w:r>
        <w:rPr>
          <w:rStyle w:val="StrongEmphasis"/>
          <w:sz w:val="20"/>
          <w:szCs w:val="20"/>
        </w:rPr>
        <w:t>/</w:t>
      </w:r>
      <w:r>
        <w:rPr>
          <w:rStyle w:val="StrongEmphasis"/>
          <w:sz w:val="20"/>
          <w:szCs w:val="20"/>
          <w:lang w:val="en-US"/>
        </w:rPr>
        <w:t>okkup</w:t>
      </w:r>
      <w:r>
        <w:rPr>
          <w:rStyle w:val="StrongEmphasis"/>
          <w:sz w:val="20"/>
          <w:szCs w:val="20"/>
        </w:rPr>
        <w:t>/</w:t>
      </w:r>
      <w:r>
        <w:rPr>
          <w:rStyle w:val="StrongEmphasis"/>
          <w:sz w:val="20"/>
          <w:szCs w:val="20"/>
          <w:lang w:val="en-US"/>
        </w:rPr>
        <w:t>v</w:t>
      </w:r>
      <w:r>
        <w:rPr>
          <w:rStyle w:val="StrongEmphasis"/>
          <w:sz w:val="20"/>
          <w:szCs w:val="20"/>
        </w:rPr>
        <w:t>_</w:t>
      </w:r>
      <w:r>
        <w:rPr>
          <w:rStyle w:val="StrongEmphasis"/>
          <w:sz w:val="20"/>
          <w:szCs w:val="20"/>
          <w:lang w:val="en-US"/>
        </w:rPr>
        <w:t>b</w:t>
      </w:r>
      <w:r>
        <w:rPr>
          <w:rStyle w:val="StrongEmphasis"/>
          <w:sz w:val="20"/>
          <w:szCs w:val="20"/>
        </w:rPr>
        <w:t>_</w:t>
      </w:r>
      <w:r>
        <w:rPr>
          <w:rStyle w:val="StrongEmphasis"/>
          <w:sz w:val="20"/>
          <w:szCs w:val="20"/>
          <w:lang w:val="en-US"/>
        </w:rPr>
        <w:t>za</w:t>
      </w:r>
      <w:r>
        <w:rPr>
          <w:rStyle w:val="StrongEmphasis"/>
          <w:sz w:val="20"/>
          <w:szCs w:val="20"/>
        </w:rPr>
        <w:t>_</w:t>
      </w:r>
      <w:r>
        <w:rPr>
          <w:rStyle w:val="StrongEmphasis"/>
          <w:sz w:val="20"/>
          <w:szCs w:val="20"/>
          <w:lang w:val="en-US"/>
        </w:rPr>
        <w:t>ch</w:t>
      </w:r>
      <w:r>
        <w:rPr>
          <w:rStyle w:val="StrongEmphasis"/>
          <w:sz w:val="20"/>
          <w:szCs w:val="20"/>
        </w:rPr>
        <w:t>1.</w:t>
      </w:r>
      <w:r>
        <w:rPr>
          <w:rStyle w:val="StrongEmphasis"/>
          <w:sz w:val="20"/>
          <w:szCs w:val="20"/>
          <w:lang w:val="en-US"/>
        </w:rPr>
        <w:t>htm</w:t>
      </w:r>
      <w:r>
        <w:rPr>
          <w:rStyle w:val="StrongEmphasis"/>
          <w:sz w:val="20"/>
          <w:szCs w:val="20"/>
        </w:rPr>
        <w:t>)</w:t>
      </w:r>
    </w:p>
    <w:p>
      <w:pPr>
        <w:pStyle w:val="Style15"/>
        <w:spacing w:before="0" w:after="0"/>
        <w:ind w:firstLine="709"/>
        <w:jc w:val="both"/>
        <w:rPr>
          <w:color w:val="000000"/>
          <w:sz w:val="20"/>
          <w:szCs w:val="20"/>
        </w:rPr>
      </w:pPr>
      <w:r>
        <w:rPr>
          <w:color w:val="000000"/>
          <w:sz w:val="20"/>
          <w:szCs w:val="20"/>
        </w:rPr>
        <w:t>Боевым действиям харьковского народного ополчения непосредственно предшествовала огромная работа по созданию оборонительных сооружений. Их выполняли организованные в дивизии народного ополчения десятки тысяч рабочих, служащих, учащихся Харькова.</w:t>
      </w:r>
    </w:p>
    <w:p>
      <w:pPr>
        <w:pStyle w:val="Style15"/>
        <w:spacing w:before="0" w:after="0"/>
        <w:ind w:firstLine="709"/>
        <w:jc w:val="both"/>
        <w:rPr>
          <w:color w:val="000000"/>
          <w:sz w:val="20"/>
          <w:szCs w:val="20"/>
        </w:rPr>
      </w:pPr>
      <w:r>
        <w:rPr>
          <w:color w:val="000000"/>
          <w:sz w:val="20"/>
          <w:szCs w:val="20"/>
        </w:rPr>
        <w:t>В первых числах июля 1941 года Харьковский горком КП(б)У приступил к формированию народного ополчения. Многие тысячи харьковчан на заводах и других предприятиях, в учреждениях и учебных заведениях добровольно изъявили желание активно помочь в обороне родного города.</w:t>
      </w:r>
    </w:p>
    <w:p>
      <w:pPr>
        <w:pStyle w:val="Style15"/>
        <w:spacing w:before="0" w:after="0"/>
        <w:ind w:firstLine="709"/>
        <w:jc w:val="both"/>
        <w:rPr>
          <w:color w:val="000000"/>
          <w:sz w:val="20"/>
          <w:szCs w:val="20"/>
        </w:rPr>
      </w:pPr>
      <w:r>
        <w:rPr>
          <w:color w:val="000000"/>
          <w:sz w:val="20"/>
          <w:szCs w:val="20"/>
        </w:rPr>
        <w:t>Формирование народного ополчения проводилось в каждом отдельном районе Харькова. В дивизию народного ополчения Дзержинского района, например, входило три полка. Командиром дивизии был назначен полковник запаса Егоров, начальником штаба дивизии — работник райкома партии Бабак. Командование третьим стрелковым полком доверили мне. Формирование дивизии закончилось к середине августа.</w:t>
      </w:r>
    </w:p>
    <w:p>
      <w:pPr>
        <w:pStyle w:val="Style15"/>
        <w:spacing w:before="0" w:after="0"/>
        <w:ind w:firstLine="709"/>
        <w:jc w:val="both"/>
        <w:rPr>
          <w:color w:val="000000"/>
          <w:sz w:val="20"/>
          <w:szCs w:val="20"/>
        </w:rPr>
      </w:pPr>
      <w:r>
        <w:rPr>
          <w:color w:val="000000"/>
          <w:sz w:val="20"/>
          <w:szCs w:val="20"/>
        </w:rPr>
        <w:t>Первоначально обучение бойцов народного ополчения проводили на площади имени Дзержинского и в прилегающем к ней парке. Здесь занимались строевой подготовкой, изучали пулемет, винтовку. Среди ополченцев можно было видеть людей разных профессий, умудренных жизненным опытом и совсем юных.</w:t>
      </w:r>
    </w:p>
    <w:p>
      <w:pPr>
        <w:pStyle w:val="Style15"/>
        <w:spacing w:before="0" w:after="0"/>
        <w:ind w:firstLine="709"/>
        <w:jc w:val="both"/>
        <w:rPr>
          <w:color w:val="000000"/>
          <w:sz w:val="20"/>
          <w:szCs w:val="20"/>
        </w:rPr>
      </w:pPr>
      <w:r>
        <w:rPr>
          <w:color w:val="000000"/>
          <w:sz w:val="20"/>
          <w:szCs w:val="20"/>
        </w:rPr>
        <w:t>18 августа дивизия народного ополчения Дзержинского района была направлена в Зачепиловский район и 20 августа приступила к созданию оборонительных сооружений вокруг Харькова. Дивизия рыла противотанковый ров в районе села Залинейное. Работа была весьма трудоемкой, ведь ширина рва равнялась четырем, а глубина — двум метрам. Охваченные энтузиазмом, соревнуясь между собой, ополченцы работали с утра до позднего вечера, а иногда и ночью, «чтобы никакие танки не прошли». Работа буквально кипела. Этому способствовало и то обстоятельство, что при укомплектовании подразделений строго соблюдался принцип, по которому во взвод, роту, батальон входили ополченцы одного учреждения, цеха, курса и т. п. Люди знали друг друга по совместной работе, в подразделениях оставалась прежняя первичная партийная или комсомольская организация. Это облегчало руководство полком, так как, говоря военным языком, подразделения были крепко сколочены и имели высокую моральную боеспособность.</w:t>
      </w:r>
    </w:p>
    <w:p>
      <w:pPr>
        <w:pStyle w:val="Style15"/>
        <w:spacing w:before="0" w:after="0"/>
        <w:ind w:firstLine="709"/>
        <w:jc w:val="both"/>
        <w:rPr>
          <w:color w:val="000000"/>
          <w:sz w:val="20"/>
          <w:szCs w:val="20"/>
        </w:rPr>
      </w:pPr>
      <w:r>
        <w:rPr>
          <w:color w:val="000000"/>
          <w:sz w:val="20"/>
          <w:szCs w:val="20"/>
        </w:rPr>
        <w:t>Работы было много. По окончании одного участка трассы принимались за другой, чтобы создать на дальних подступах к городу сплошное кольцо противотанковых препятствий. Рвы рылись примитивными орудиями: лопатой, киркой, землю выносили носилками. К тому же с каждым днем осложнялась обстановка. К концу августа изредка появлялся разведывательный самолет противника, который, как правило, безрезультатно обстреливал работающих. Такие «налеты» вносили оживление, еще больше поднимали дух, работа казалась еще более важной и первостепенно необходимой. Но во второй половине сентября обстрелы с самолетов участились, иногда враг даже сбрасывал бомбы — появились раненые и контуженые.</w:t>
      </w:r>
    </w:p>
    <w:p>
      <w:pPr>
        <w:pStyle w:val="Style15"/>
        <w:spacing w:before="0" w:after="0"/>
        <w:ind w:firstLine="709"/>
        <w:jc w:val="both"/>
        <w:rPr>
          <w:color w:val="000000"/>
          <w:sz w:val="20"/>
          <w:szCs w:val="20"/>
        </w:rPr>
      </w:pPr>
      <w:r>
        <w:rPr>
          <w:color w:val="000000"/>
          <w:sz w:val="20"/>
          <w:szCs w:val="20"/>
        </w:rPr>
        <w:t>Сводки Совинформбюро передавали нерадостные вести: фашистские разбойничьи войска перешли Днепр, Красная Армия оставила Киев. Ряды дивизии народного ополчения начали редеть. Люди возвращались на заводы, в учреждения, уходили по вызовам военкоматов — нужно было готовиться к эвакуации оборудования предприятий, к вывозу ценностей. Харьков превращался в угрожаемый район, и эвакуация становилась все интенсивнее. В середине сентября начали эвакуироваться и вузы.</w:t>
      </w:r>
    </w:p>
    <w:p>
      <w:pPr>
        <w:pStyle w:val="Style15"/>
        <w:spacing w:before="0" w:after="0"/>
        <w:ind w:firstLine="709"/>
        <w:jc w:val="both"/>
        <w:rPr>
          <w:color w:val="000000"/>
          <w:sz w:val="20"/>
          <w:szCs w:val="20"/>
        </w:rPr>
      </w:pPr>
      <w:r>
        <w:rPr>
          <w:color w:val="000000"/>
          <w:sz w:val="20"/>
          <w:szCs w:val="20"/>
        </w:rPr>
        <w:t>К октябрю части народного ополчения были стянуты в Харьков, и 2 октября Харьковский горком партии принял решение о создании боевых частей народного ополчения — нескольких полков. Предполагалось, что оставшийся состав дивизий пополнится новыми контингентами. Сначала был создан 1-й Харьковский полк народного ополчения. События заставляли усилить работу по эвакуации, и потому поток добровольцев направляли для выполнения других неотложных дел.</w:t>
      </w:r>
    </w:p>
    <w:p>
      <w:pPr>
        <w:pStyle w:val="Style15"/>
        <w:spacing w:before="0" w:after="0"/>
        <w:ind w:firstLine="709"/>
        <w:jc w:val="both"/>
        <w:rPr>
          <w:color w:val="000000"/>
          <w:sz w:val="20"/>
          <w:szCs w:val="20"/>
        </w:rPr>
      </w:pPr>
      <w:r>
        <w:rPr>
          <w:color w:val="000000"/>
          <w:sz w:val="20"/>
          <w:szCs w:val="20"/>
        </w:rPr>
        <w:t>В начале октября командование Харьковским полком народного ополчения было возложено на тов. Зильпера. Комиссаром полка стал батальонный комиссар запаса тов. Тимец. Начальником штаба полка утвердили меня.</w:t>
      </w:r>
    </w:p>
    <w:p>
      <w:pPr>
        <w:pStyle w:val="Style15"/>
        <w:spacing w:before="0" w:after="0"/>
        <w:ind w:firstLine="709"/>
        <w:jc w:val="both"/>
        <w:rPr>
          <w:color w:val="000000"/>
          <w:sz w:val="20"/>
          <w:szCs w:val="20"/>
        </w:rPr>
      </w:pPr>
      <w:r>
        <w:rPr>
          <w:color w:val="000000"/>
          <w:sz w:val="20"/>
          <w:szCs w:val="20"/>
        </w:rPr>
        <w:t>С 5 по 16 октября Харьковский полк народного ополчения продолжал пополняться добровольцами — рабочими и служащими заводов, организаций и учреждений. Штаб полка помещался в здании Харьковского института советской торговли. В полк было зачислено немало товарищей из аппарата горкома и райкомов партии, правда, потом многих отзывали для выполнения других заданий.</w:t>
      </w:r>
    </w:p>
    <w:p>
      <w:pPr>
        <w:pStyle w:val="Style15"/>
        <w:spacing w:before="0" w:after="0"/>
        <w:ind w:firstLine="709"/>
        <w:jc w:val="both"/>
        <w:rPr>
          <w:color w:val="000000"/>
          <w:sz w:val="20"/>
          <w:szCs w:val="20"/>
        </w:rPr>
      </w:pPr>
      <w:r>
        <w:rPr>
          <w:color w:val="000000"/>
          <w:sz w:val="20"/>
          <w:szCs w:val="20"/>
        </w:rPr>
        <w:t>В середине октября в ряды ополченцев влились 650 бойцов из истребительных батальонов, тогда же Харьковскому полку был передан отряд МПВО — 248 человек. К основному костяку состава полка — 400 бойцам-добровольцам — прибавилось еще около 900 человек.</w:t>
      </w:r>
    </w:p>
    <w:p>
      <w:pPr>
        <w:pStyle w:val="Style15"/>
        <w:spacing w:before="0" w:after="0"/>
        <w:ind w:firstLine="709"/>
        <w:jc w:val="both"/>
        <w:rPr>
          <w:color w:val="000000"/>
          <w:sz w:val="20"/>
          <w:szCs w:val="20"/>
          <w:lang w:val="en-US"/>
        </w:rPr>
      </w:pPr>
      <w:r>
        <w:rPr>
          <w:color w:val="000000"/>
          <w:sz w:val="20"/>
          <w:szCs w:val="20"/>
        </w:rPr>
        <w:t>Ночью 16 октября 1941 года согласно приказу начальника обороны города полк народного ополчения влился в состав войск, оборонявших Харьков, и занял участок обороны Сокольники — площадь Дзержинского. Ставилась задача — прикрыть Харьков с севера. 1-й батальон был оставлен в распоряжении начальника обороны города. Заняв оборону, полк выставил усиленное боевое охранение, выслал разведку в направлении Дергачей и установил связь с войсками.</w:t>
      </w:r>
    </w:p>
    <w:p>
      <w:pPr>
        <w:pStyle w:val="Style15"/>
        <w:spacing w:before="0" w:after="0"/>
        <w:ind w:firstLine="709"/>
        <w:jc w:val="both"/>
        <w:rPr>
          <w:color w:val="000000"/>
          <w:sz w:val="20"/>
          <w:szCs w:val="20"/>
        </w:rPr>
      </w:pPr>
      <w:r>
        <w:rPr>
          <w:color w:val="000000"/>
          <w:sz w:val="20"/>
          <w:szCs w:val="20"/>
        </w:rPr>
        <w:t>Несколько дней ополченцам не приходилось сталкиваться с противником. Полк продолжал еще формироваться, обучать бойцов, строил и оборудовал огневые точки. Позже на северную окраину Харькова поставили патруль. Основная же часть личного состава участвовала в учениях, на которых отрабатывалась тема: «Контратака роты в случае прорыва противника в район обороны».</w:t>
      </w:r>
    </w:p>
    <w:p>
      <w:pPr>
        <w:pStyle w:val="Style15"/>
        <w:spacing w:before="0" w:after="0"/>
        <w:ind w:firstLine="709"/>
        <w:jc w:val="both"/>
        <w:rPr>
          <w:color w:val="000000"/>
          <w:sz w:val="20"/>
          <w:szCs w:val="20"/>
        </w:rPr>
      </w:pPr>
      <w:r>
        <w:rPr>
          <w:color w:val="000000"/>
          <w:sz w:val="20"/>
          <w:szCs w:val="20"/>
        </w:rPr>
        <w:t>И вот 20 октября по приказанию начальника обороны Харькова 1-й батальон полка занял оборону на восточном склоне Холодной Горы, вдоль железнодорожного полотна, идущего от Кузинского моста к Балашовскому вокзалу. Нужно было прикрыть Полтавское шоссе в случае появления разведывательных групп противника.</w:t>
      </w:r>
    </w:p>
    <w:p>
      <w:pPr>
        <w:pStyle w:val="Style15"/>
        <w:spacing w:before="0" w:after="0"/>
        <w:ind w:firstLine="709"/>
        <w:jc w:val="both"/>
        <w:rPr>
          <w:rStyle w:val="Appleconvertedspace"/>
        </w:rPr>
      </w:pPr>
      <w:r>
        <w:rPr>
          <w:color w:val="000000"/>
          <w:sz w:val="20"/>
          <w:szCs w:val="20"/>
        </w:rPr>
        <w:t>1 октября 38-я армия начала вести тяжелые бои на окраинах Харькова. Власть в городе полностью перешла к начальнику обороны Харьковского узла сопротивления генерал-майору Маршалкову. Полк народного ополчения выделил около половины своего состава для патрулирования по городу с целью поддержания порядка. Одновременно устанавливается связь с полками, которые занимают новые рубежи обороны непосредственно на окраинах города.</w:t>
      </w:r>
      <w:r>
        <w:rPr>
          <w:rStyle w:val="Appleconvertedspace"/>
          <w:color w:val="000000"/>
          <w:sz w:val="20"/>
          <w:szCs w:val="20"/>
        </w:rPr>
        <w:t> </w:t>
      </w:r>
    </w:p>
    <w:p>
      <w:pPr>
        <w:pStyle w:val="Style15"/>
        <w:spacing w:before="0" w:after="0"/>
        <w:ind w:firstLine="709"/>
        <w:jc w:val="both"/>
        <w:rPr>
          <w:rStyle w:val="Appleconvertedspace"/>
          <w:color w:val="000000"/>
          <w:sz w:val="20"/>
          <w:szCs w:val="20"/>
        </w:rPr>
      </w:pPr>
      <w:r>
        <w:rPr>
          <w:color w:val="000000"/>
          <w:sz w:val="20"/>
          <w:szCs w:val="20"/>
        </w:rPr>
        <w:t>2 октября подразделения 1-го батальона Харьковского полка народного ополчения, находившегося в резерве начальника обороны города, получили новое задание — оборонять станцию Лосево А 23 октября бои начались непосредственно на улицах города.</w:t>
      </w:r>
      <w:r>
        <w:rPr>
          <w:rStyle w:val="Appleconvertedspace"/>
          <w:color w:val="000000"/>
          <w:sz w:val="20"/>
          <w:szCs w:val="20"/>
        </w:rPr>
        <w:t> </w:t>
      </w:r>
    </w:p>
    <w:p>
      <w:pPr>
        <w:pStyle w:val="Style15"/>
        <w:spacing w:before="0" w:after="0"/>
        <w:ind w:firstLine="709"/>
        <w:jc w:val="both"/>
        <w:rPr/>
      </w:pPr>
      <w:r>
        <w:rPr>
          <w:color w:val="000000"/>
          <w:sz w:val="20"/>
          <w:szCs w:val="20"/>
        </w:rPr>
        <w:t>Штаб обороны Харькова получил донесение о том, что противник, использовав многократное превосходство в силах и средствах, несмотря на контратаки советских войск, занял  правобережье реки Лопань. Это создало угрозу левому флангу и тылу Харьковского полка народного ополчения. Командир полка Зильпер лично доложил о сложившейся обстановке начальнику обороны города генерал-майору Маршалкову. Задача перед ополченцами осталась прежняя — оборонять участок полка с целью не допустить прорыва противника в город по Белгородскому и Алексеевскому шоссе. Но одновременно полк получил и дополнительную задачу: своими резервными силами занять для обороны участок, передний край которого шел на юг по левому берегу Лопани до Речного переулка и от северной части горсада имени Шевченко до пединститута. Передний край Харьковского полка народного ополчения удлинился.</w:t>
      </w:r>
    </w:p>
    <w:p>
      <w:pPr>
        <w:pStyle w:val="Style15"/>
        <w:spacing w:before="0" w:after="0"/>
        <w:ind w:firstLine="709"/>
        <w:jc w:val="both"/>
        <w:rPr>
          <w:color w:val="000000"/>
          <w:sz w:val="20"/>
          <w:szCs w:val="20"/>
        </w:rPr>
      </w:pPr>
      <w:r>
        <w:rPr>
          <w:color w:val="000000"/>
          <w:sz w:val="20"/>
          <w:szCs w:val="20"/>
        </w:rPr>
        <w:t>Утром 24 октября на правом берегу Лопани появилась боль- . шая группа автоматчиков противника, которая вступила в перестрелку с одной из рот полка. По нашим огневым точкам, обнаружившимся в перестрелке, враг открывает сильный минометный огонь. Одновременно противник усиливает огонь по всему переднему краю 216-й стрелковой дивизии, а также и по левому флангу 2-го батальона Харьковского полка. Позже фашистам удается прорвать фронт дивизии, и они группами распространяются по Клочковской улице, к спуску Пассионарии, выходят на Речной переулок во фланг и тыл 9-й роте полка народного ополчения. Попав под огонь с двух сторон и потеряв убитыми и тяжелоранеными 4 человека, подразделения роты отходят на заранее подготовленные для огневых точек позиции у дома Гос-прома, на площадь Дзержинского.</w:t>
      </w:r>
    </w:p>
    <w:p>
      <w:pPr>
        <w:pStyle w:val="Style15"/>
        <w:spacing w:before="0" w:after="0"/>
        <w:ind w:firstLine="709"/>
        <w:jc w:val="both"/>
        <w:rPr>
          <w:color w:val="000000"/>
          <w:sz w:val="20"/>
          <w:szCs w:val="20"/>
        </w:rPr>
      </w:pPr>
      <w:r>
        <w:rPr>
          <w:color w:val="000000"/>
          <w:sz w:val="20"/>
          <w:szCs w:val="20"/>
        </w:rPr>
        <w:t>Далее гитлеровцы пытаются форсировать реку Лопань на участке 6-й роты, но огнем двух орудий, временно поддерживавших роту, и сильным огнем пулеметов и винтовок переправа разрушается и накапливание противника приостанавливается.</w:t>
      </w:r>
    </w:p>
    <w:p>
      <w:pPr>
        <w:pStyle w:val="Style15"/>
        <w:spacing w:before="0" w:after="0"/>
        <w:ind w:firstLine="709"/>
        <w:jc w:val="both"/>
        <w:rPr>
          <w:color w:val="000000"/>
          <w:sz w:val="20"/>
          <w:szCs w:val="20"/>
        </w:rPr>
      </w:pPr>
      <w:r>
        <w:rPr>
          <w:color w:val="000000"/>
          <w:sz w:val="20"/>
          <w:szCs w:val="20"/>
        </w:rPr>
        <w:t>Немецкие автоматчики с минометным расчетом продолжают продвигаться по Клочковской улице, угрожая флангу 2-го батальона. Командир 5-й роты тов. Шевцов, чтобы приостановить продвижение по Клочковской улице, повел часть роты в обход прорвавшемуся противнику по Севастопольской улице и улице Водопьянова и контратаковал его. Потеряв 7 человек убитыми и ранеными, враг отошел.</w:t>
      </w:r>
    </w:p>
    <w:p>
      <w:pPr>
        <w:pStyle w:val="Style15"/>
        <w:spacing w:before="0" w:after="0"/>
        <w:ind w:firstLine="709"/>
        <w:jc w:val="both"/>
        <w:rPr>
          <w:color w:val="000000"/>
          <w:sz w:val="20"/>
          <w:szCs w:val="20"/>
        </w:rPr>
      </w:pPr>
      <w:r>
        <w:rPr>
          <w:color w:val="000000"/>
          <w:sz w:val="20"/>
          <w:szCs w:val="20"/>
        </w:rPr>
        <w:t>К десяти часам утра противник, просочившись через южную часть городского сада имени Шевченко, стал вести минометный огонь во фланг 9-й роты, а отдельные группы разведчиков прорвались к Театральной площади и открыли огонь по автомашине, перевозившей комендантский взвод полка для оборудования в одном из зданий запасного командного пункта.</w:t>
      </w:r>
    </w:p>
    <w:p>
      <w:pPr>
        <w:pStyle w:val="Style15"/>
        <w:spacing w:before="0" w:after="0"/>
        <w:ind w:firstLine="709"/>
        <w:jc w:val="both"/>
        <w:rPr>
          <w:color w:val="000000"/>
          <w:sz w:val="20"/>
          <w:szCs w:val="20"/>
        </w:rPr>
      </w:pPr>
      <w:r>
        <w:rPr>
          <w:color w:val="000000"/>
          <w:sz w:val="20"/>
          <w:szCs w:val="20"/>
        </w:rPr>
        <w:t>После того как фашистам удалось прорвать оборонительную полосу 216-й стрелковой дивизии, 9-й роте ополчения, находившейся в районе площади Дзержинского, пришлось вести огонь в направлении юга и юго-запада. Левый фланг 2-го батальона занял круговую оборону и вел огонь но противнику, остановившемуся вдоль левого берега реки Лопань. 4-му батальону было приказано две свои роты направить в распоряжение командира полка.</w:t>
      </w:r>
    </w:p>
    <w:p>
      <w:pPr>
        <w:pStyle w:val="Style15"/>
        <w:spacing w:before="0" w:after="0"/>
        <w:ind w:firstLine="709"/>
        <w:jc w:val="both"/>
        <w:rPr>
          <w:color w:val="000000"/>
          <w:sz w:val="20"/>
          <w:szCs w:val="20"/>
        </w:rPr>
      </w:pPr>
      <w:r>
        <w:rPr>
          <w:color w:val="000000"/>
          <w:sz w:val="20"/>
          <w:szCs w:val="20"/>
        </w:rPr>
        <w:t>Эти роты обходным маневром и одновременным лобовым ударом неожиданно контратаковали гитлеровцев на площади Дзержинского и заняли ее. Противник обрушил на ополченцев сильный огонь из автоматов и минометов со стороны улиц Сумской и Бассейной. Уничтожив часть автоматчиков, действовавших с тыла, и не давая немцам дальше продвигаться с улицы Сумской, командир роты тов. Туполь выслал разведку для установления связи с подразделениями, которые вели бой в районе Журавлевки. Две роты этого батальона продолжали вести бой также в сложной обстановке: противник продолжал накапливаться на улицах Сумской и Пушкинской. Часть подразделений с боем начала отходить в направлении Журавлевки. В районе Рашкиной дачи было уничтожено несколько автоматчиков, просочившихся в наш тыл. Здесь необходимо отметить умелые действия комсомольца Фомиченко. Юноша метким огнем из винтовки уничтожил двух фашистов.</w:t>
      </w:r>
    </w:p>
    <w:p>
      <w:pPr>
        <w:pStyle w:val="Style15"/>
        <w:spacing w:before="0" w:after="0"/>
        <w:ind w:firstLine="709"/>
        <w:jc w:val="both"/>
        <w:rPr>
          <w:color w:val="000000"/>
          <w:sz w:val="20"/>
          <w:szCs w:val="20"/>
        </w:rPr>
      </w:pPr>
      <w:r>
        <w:rPr>
          <w:color w:val="000000"/>
          <w:sz w:val="20"/>
          <w:szCs w:val="20"/>
        </w:rPr>
        <w:t>Тем временем усилился минометный огонь немцев со стороны реки Лопань и огонь автоматчиков со стороны улицы XIV Съезда Советов. Большая группа разведчиков противника вела обстрел из городского парка. В сложившейся обстановке Харьковский полк народного ополчения переносит командный пункт в здание института   инженеров   железнодорожного  транспорта.</w:t>
      </w:r>
    </w:p>
    <w:p>
      <w:pPr>
        <w:pStyle w:val="Style15"/>
        <w:spacing w:before="0" w:after="0"/>
        <w:ind w:firstLine="709"/>
        <w:jc w:val="both"/>
        <w:rPr>
          <w:color w:val="000000"/>
          <w:sz w:val="20"/>
          <w:szCs w:val="20"/>
        </w:rPr>
      </w:pPr>
      <w:r>
        <w:rPr>
          <w:color w:val="000000"/>
          <w:sz w:val="20"/>
          <w:szCs w:val="20"/>
        </w:rPr>
        <w:t>Фашисты не унимаются. Наступая из леса, северо-западнее Алексеевки, силою не менее двух батальонов пехоты при поддержке артиллерии, противник обрушивается на подразделения 2-го батальона, которые, упорно обороняясь, вели огонь в трех направлениях. Части 212-й стрелковой дивизии под напором врага стали отходить, гитлеровцам удалось занять западную опушку Лесопарка (у дома лесника).</w:t>
      </w:r>
    </w:p>
    <w:p>
      <w:pPr>
        <w:pStyle w:val="Style15"/>
        <w:spacing w:before="0" w:after="0"/>
        <w:ind w:firstLine="709"/>
        <w:jc w:val="both"/>
        <w:rPr>
          <w:color w:val="000000"/>
          <w:sz w:val="20"/>
          <w:szCs w:val="20"/>
        </w:rPr>
      </w:pPr>
      <w:r>
        <w:rPr>
          <w:color w:val="000000"/>
          <w:sz w:val="20"/>
          <w:szCs w:val="20"/>
        </w:rPr>
        <w:t>К трем часам дня 24 октября положение подразделений Харьковского полка народного ополчения было следующим. 2-й батальон занимал круговую оборону и упорно отбивал атаки противника. 3-й батальон, прикрывая отход частей 216-й стрелковой дивизии, занимал (фронтом на запад) район обороны по левому берегу реки Харьков — от Харьковского моста до пл. Фейербаха. 4-й батальон в районе Рашкиной дачи несколько раз контратаковал противника в северном направлении, помогая своими активными действиями 2-му батальону выйти из окружения.</w:t>
      </w:r>
    </w:p>
    <w:p>
      <w:pPr>
        <w:pStyle w:val="Style15"/>
        <w:spacing w:before="0" w:after="0"/>
        <w:ind w:firstLine="709"/>
        <w:jc w:val="both"/>
        <w:rPr>
          <w:color w:val="000000"/>
          <w:sz w:val="20"/>
          <w:szCs w:val="20"/>
        </w:rPr>
      </w:pPr>
      <w:r>
        <w:rPr>
          <w:color w:val="000000"/>
          <w:sz w:val="20"/>
          <w:szCs w:val="20"/>
        </w:rPr>
        <w:t xml:space="preserve">Спустя два часа командиру 2-го батальона тов. Титову поступило распоряжение от штаба 212-й дивизии прикрыть отход частей дивизии, для чего занять оборону в районе Черкасские Тишки — Циркуны — Русские Тишки. </w:t>
      </w:r>
    </w:p>
    <w:p>
      <w:pPr>
        <w:pStyle w:val="Style15"/>
        <w:spacing w:before="0" w:after="0"/>
        <w:ind w:firstLine="709"/>
        <w:jc w:val="both"/>
        <w:rPr>
          <w:color w:val="000000"/>
          <w:sz w:val="20"/>
          <w:szCs w:val="20"/>
        </w:rPr>
      </w:pPr>
      <w:r>
        <w:rPr>
          <w:color w:val="000000"/>
          <w:sz w:val="20"/>
          <w:szCs w:val="20"/>
        </w:rPr>
        <w:t>Батальон под сильным огнем врага отходит на север и, сообразуясь с обстановкой, занимает рубеж обороны в двух километрах юго-восточнее Малой Даниловки и до утра 25 октября сдерживает натиск противника, прикрывая отход частей 212-й дивизии по дороге Большая Даниловка — Терновая.</w:t>
      </w:r>
    </w:p>
    <w:p>
      <w:pPr>
        <w:pStyle w:val="Style15"/>
        <w:spacing w:before="0" w:after="0"/>
        <w:ind w:firstLine="709"/>
        <w:jc w:val="both"/>
        <w:rPr>
          <w:color w:val="000000"/>
          <w:sz w:val="20"/>
          <w:szCs w:val="20"/>
        </w:rPr>
      </w:pPr>
      <w:r>
        <w:rPr>
          <w:color w:val="000000"/>
          <w:sz w:val="20"/>
          <w:szCs w:val="20"/>
        </w:rPr>
        <w:t>Почти в это же время 3-й батальон, ведя огневой бой с противником в районе Харьковский мост — площадь Фейербаха, успешно отражал настойчивые попытки врага прорваться через мост.</w:t>
      </w:r>
    </w:p>
    <w:p>
      <w:pPr>
        <w:pStyle w:val="Style15"/>
        <w:spacing w:before="0" w:after="0"/>
        <w:ind w:firstLine="709"/>
        <w:jc w:val="both"/>
        <w:rPr>
          <w:color w:val="000000"/>
          <w:sz w:val="20"/>
          <w:szCs w:val="20"/>
        </w:rPr>
      </w:pPr>
      <w:r>
        <w:rPr>
          <w:color w:val="000000"/>
          <w:sz w:val="20"/>
          <w:szCs w:val="20"/>
        </w:rPr>
        <w:t>К 6 часам вечера на командный пункт Харьковского полка сообщили, что наши войска, получив новый район обороны, отступили и что Харьковский мост будет сейчас взорван. Тогда 3-й батальон вместе с подразделениями 4-го батальона отошел по направлению к Сабуровой даче. Там оборудовали и КП полка. Сюда же пытались просочиться мелкие группы немецких автоматчиков, но были уничтожены комендантским взводом полка.</w:t>
      </w:r>
    </w:p>
    <w:p>
      <w:pPr>
        <w:pStyle w:val="Style15"/>
        <w:spacing w:before="0" w:after="0"/>
        <w:ind w:firstLine="709"/>
        <w:jc w:val="both"/>
        <w:rPr>
          <w:color w:val="000000"/>
          <w:sz w:val="20"/>
          <w:szCs w:val="20"/>
        </w:rPr>
      </w:pPr>
      <w:r>
        <w:rPr>
          <w:color w:val="000000"/>
          <w:sz w:val="20"/>
          <w:szCs w:val="20"/>
        </w:rPr>
        <w:t>Всю ночь с 24 на 25 и весь день 25 октября от разведчиков-ополченцев непрерывно поступали сведения о появлении и движении по городу танков и артиллерии врага. Разведка, возглавляемая тов. Шевченко, вела не только наблюдение, но и часто внезапно открывала огонь по живой силе противника и наносила ему потери. В одной из стычек наши разведчики захватили пленного.</w:t>
      </w:r>
    </w:p>
    <w:p>
      <w:pPr>
        <w:pStyle w:val="Style15"/>
        <w:spacing w:before="0" w:after="0"/>
        <w:ind w:firstLine="709"/>
        <w:jc w:val="both"/>
        <w:rPr>
          <w:color w:val="000000"/>
          <w:sz w:val="20"/>
          <w:szCs w:val="20"/>
        </w:rPr>
      </w:pPr>
      <w:r>
        <w:rPr>
          <w:color w:val="000000"/>
          <w:sz w:val="20"/>
          <w:szCs w:val="20"/>
        </w:rPr>
        <w:t>К середине ночи 25 октября все подразделения полка стали сосредотачиваться в районе хутора Немышля. Здесь они получили задание прикрывать отход частей 216-й дивизии. Одновременно нам сообщили, что командующий 38-й армии приказал Харьковскому гарнизону оставить город и занять новый рубеж обороны.</w:t>
      </w:r>
    </w:p>
    <w:p>
      <w:pPr>
        <w:pStyle w:val="Style15"/>
        <w:spacing w:before="0" w:after="0"/>
        <w:ind w:firstLine="709"/>
        <w:jc w:val="both"/>
        <w:rPr>
          <w:color w:val="000000"/>
          <w:sz w:val="20"/>
          <w:szCs w:val="20"/>
        </w:rPr>
      </w:pPr>
      <w:r>
        <w:rPr>
          <w:color w:val="000000"/>
          <w:sz w:val="20"/>
          <w:szCs w:val="20"/>
        </w:rPr>
        <w:t>26 октября нашему полку было приказано сосредоточиться в районе Большая Бабка.</w:t>
      </w:r>
    </w:p>
    <w:p>
      <w:pPr>
        <w:pStyle w:val="Style15"/>
        <w:spacing w:before="0" w:after="0"/>
        <w:ind w:firstLine="709"/>
        <w:jc w:val="both"/>
        <w:rPr>
          <w:color w:val="000000"/>
          <w:sz w:val="20"/>
          <w:szCs w:val="20"/>
        </w:rPr>
      </w:pPr>
      <w:r>
        <w:rPr>
          <w:color w:val="000000"/>
          <w:sz w:val="20"/>
          <w:szCs w:val="20"/>
        </w:rPr>
        <w:t>К рассказу о боевых действиях полка следует добавить, что обстановка в течение 24 и 25 октября непрерывно изменялась. Многие подразделения на всем участке обороны действовали самостоятельно, отдельными группами, и в донесениях командиров батальонов эти действия часто не отражались. Тогда еще не было опыта боевых действий в больших городах. Между тем известно, что бой в степи совсем не то, что бой в городе.</w:t>
      </w:r>
    </w:p>
    <w:p>
      <w:pPr>
        <w:pStyle w:val="Style15"/>
        <w:spacing w:before="0" w:after="0"/>
        <w:ind w:firstLine="709"/>
        <w:jc w:val="both"/>
        <w:rPr>
          <w:color w:val="000000"/>
          <w:sz w:val="20"/>
          <w:szCs w:val="20"/>
        </w:rPr>
      </w:pPr>
      <w:r>
        <w:rPr>
          <w:color w:val="000000"/>
          <w:sz w:val="20"/>
          <w:szCs w:val="20"/>
        </w:rPr>
        <w:t>Безусловно, скупые выдержки боевых донесений не отражали глубоких переживаний людей, становление человека-бойца. А ведь подавляющая часть состава полка в первую военную осень получила боевое крещение.</w:t>
        <w:br/>
        <w:t>В моей памяти сохранились яркие картины боевых патриотических дел, мужественной стойкости ополченцев.</w:t>
        <w:br/>
        <w:t>Вспоминается, как 23 октября приходилось ставить задачу трем разведчикам и они беспокойно задавали вопросы о том, что же известно мне о противнике. И вот поздно ночью стоят перед нами два вернувшихся разведчика. Внимательно слушает их комиссар. Командир полка подробно расспрашивает, а я стараюсь представить себе обстановку, записываю названия улиц, по которым они шли. Вот они переходят железнодорожное полотно, насторожились, услышав шум мотора (не то трактора, не то танка). Вот проходят дворами и неожиданно для себя попадают на улицу. В одном конце небольшого квартала стоит огромный танк, около него силуэты курящих людей, мелькают блики кар манных фонариков, а на противоположном конце улицы появляется из-за угла и быстро идет по мостовой группа людей. Разведчики хотят перебежать улицу — там, напротив, они видят хорошее укрытие — полуразрушенный дом. Но с обеих сторон вдруг доносятся выкрики на ломаном русском языке: «Стой, руки вверх!»</w:t>
      </w:r>
    </w:p>
    <w:p>
      <w:pPr>
        <w:pStyle w:val="Style15"/>
        <w:spacing w:before="0" w:after="0"/>
        <w:ind w:firstLine="709"/>
        <w:jc w:val="both"/>
        <w:rPr>
          <w:color w:val="000000"/>
          <w:sz w:val="20"/>
          <w:szCs w:val="20"/>
          <w:lang w:val="en-US"/>
        </w:rPr>
      </w:pPr>
      <w:r>
        <w:rPr>
          <w:color w:val="000000"/>
          <w:sz w:val="20"/>
          <w:szCs w:val="20"/>
        </w:rPr>
        <w:t>«Стой на мостовой! — слышен напряженный полушепот разведчика Николая.— Они друг против друга,— стрелять не будут. Снимай кольцо, бросай подальше вправо, а я влево! Ложись, прячь голову!»</w:t>
      </w:r>
    </w:p>
    <w:p>
      <w:pPr>
        <w:pStyle w:val="Style15"/>
        <w:spacing w:before="0" w:after="0"/>
        <w:ind w:firstLine="709"/>
        <w:jc w:val="both"/>
        <w:rPr>
          <w:color w:val="000000"/>
          <w:sz w:val="20"/>
          <w:szCs w:val="20"/>
        </w:rPr>
      </w:pPr>
      <w:r>
        <w:rPr>
          <w:color w:val="000000"/>
          <w:sz w:val="20"/>
          <w:szCs w:val="20"/>
        </w:rPr>
        <w:t>И внезапный ослепляющий свет и гул взрыва трех гранат...</w:t>
      </w:r>
    </w:p>
    <w:p>
      <w:pPr>
        <w:pStyle w:val="Style15"/>
        <w:spacing w:before="0" w:after="0"/>
        <w:ind w:firstLine="709"/>
        <w:jc w:val="both"/>
        <w:rPr>
          <w:color w:val="000000"/>
          <w:sz w:val="20"/>
          <w:szCs w:val="20"/>
        </w:rPr>
      </w:pPr>
      <w:r>
        <w:rPr>
          <w:color w:val="000000"/>
          <w:sz w:val="20"/>
          <w:szCs w:val="20"/>
        </w:rPr>
        <w:t>Волнуясь, перебивая друг друга, разведчики рассказывают дальше о том, как в голове все зазвенело от взрыва, как под оглушающий треск автоматов метнулись они во двор, как потом переползали под свист пуль железнодорожную насыпь и вернулись теми же улицами. Выслушав двух разведчиков, командир полка предложил подождать до утра. А что расскажет третий? Тот вернулся рано утром. Усталое бледное лицо. Рука забинтована. Перевязка сделана добротно, умелыми руками. Осколок гранаты, повредивший правую руку, удален. Говорит быстро, волнуется, чувствуешь, как глубоко пережит им вчерашний вечер.</w:t>
      </w:r>
    </w:p>
    <w:p>
      <w:pPr>
        <w:pStyle w:val="Style15"/>
        <w:spacing w:before="0" w:after="0"/>
        <w:ind w:firstLine="709"/>
        <w:jc w:val="both"/>
        <w:rPr>
          <w:color w:val="000000"/>
          <w:sz w:val="20"/>
          <w:szCs w:val="20"/>
          <w:lang w:val="en-US"/>
        </w:rPr>
      </w:pPr>
      <w:r>
        <w:rPr>
          <w:color w:val="000000"/>
          <w:sz w:val="20"/>
          <w:szCs w:val="20"/>
        </w:rPr>
        <w:t>Разведчик рассказывает о том, как налетевшая ударная волна, когда он уже ложился на землю, чуть не вышибла из рук винтовку, обрушилась на голову, ударила в лицо, прервала дыхание. И одновременно — в руке острая боль, звенящий шум в ушах, в голове. Молниеносно мелькает в сознании — встать, скорее бежать за товарищами.</w:t>
      </w:r>
    </w:p>
    <w:p>
      <w:pPr>
        <w:pStyle w:val="Style15"/>
        <w:spacing w:before="0" w:after="0"/>
        <w:ind w:firstLine="709"/>
        <w:jc w:val="both"/>
        <w:rPr>
          <w:color w:val="000000"/>
          <w:sz w:val="20"/>
          <w:szCs w:val="20"/>
        </w:rPr>
      </w:pPr>
      <w:r>
        <w:rPr>
          <w:color w:val="000000"/>
          <w:sz w:val="20"/>
          <w:szCs w:val="20"/>
        </w:rPr>
        <w:t>Рассказ его полностью совпадает с уже известным нам ходом стычки. Несмотря на ранение, он настойчиво просит не направлять его в обоз. Но комиссар полка Тимец убеждает разведчика, что он нужен там, что ему под силу повести такую воспитательную работу, которая неизбежно укрепит стойкость ополченцев-хозяйственников.</w:t>
      </w:r>
    </w:p>
    <w:p>
      <w:pPr>
        <w:pStyle w:val="Style15"/>
        <w:spacing w:before="0" w:after="0"/>
        <w:ind w:firstLine="709"/>
        <w:jc w:val="both"/>
        <w:rPr>
          <w:color w:val="000000"/>
          <w:sz w:val="20"/>
          <w:szCs w:val="20"/>
        </w:rPr>
      </w:pPr>
      <w:r>
        <w:rPr>
          <w:color w:val="000000"/>
          <w:sz w:val="20"/>
          <w:szCs w:val="20"/>
        </w:rPr>
        <w:t>...Полдень 24 октября. На площади Дзержинского падают мины, их осколки оставляют глубокие царапины на облицовке фасадов зданий. Разбитые окна тупо смотрят на пустую площадь. Вот уже который день продолжает дымиться Дом проектов.</w:t>
      </w:r>
    </w:p>
    <w:p>
      <w:pPr>
        <w:pStyle w:val="Style15"/>
        <w:spacing w:before="0" w:after="0"/>
        <w:ind w:firstLine="709"/>
        <w:jc w:val="both"/>
        <w:rPr>
          <w:color w:val="000000"/>
          <w:sz w:val="20"/>
          <w:szCs w:val="20"/>
        </w:rPr>
      </w:pPr>
      <w:r>
        <w:rPr>
          <w:color w:val="000000"/>
          <w:sz w:val="20"/>
          <w:szCs w:val="20"/>
        </w:rPr>
        <w:t>Противник занял часть территории от Дома проектов до Госпрома и ведет огонь в направлении здания обкома КП(б)У. Под обстрелом часть Сумской улицы. 4-му батальону дано задание контратаковать и освободить площадь Дзержинского. Кажется, легко это сделать — противник боится громадного пространства молчащей площади, еще не занимает зияющих пустот зданий. Но нет, это трудная задача. Осколки мин падают повсюду. Нигде нет укрытия. Свистящие пули все время носятся над площадью.</w:t>
      </w:r>
    </w:p>
    <w:p>
      <w:pPr>
        <w:pStyle w:val="Style15"/>
        <w:spacing w:before="0" w:after="0"/>
        <w:ind w:firstLine="709"/>
        <w:jc w:val="both"/>
        <w:rPr>
          <w:color w:val="000000"/>
          <w:sz w:val="20"/>
          <w:szCs w:val="20"/>
        </w:rPr>
      </w:pPr>
      <w:r>
        <w:rPr>
          <w:color w:val="000000"/>
          <w:sz w:val="20"/>
          <w:szCs w:val="20"/>
        </w:rPr>
        <w:t>Подойдя по Сумской к зданию обкома, ополченцы батальона делятся на две группы. Одна быстро, но все же с двумя передышками, перебегает к ветеринарному институту.</w:t>
      </w:r>
    </w:p>
    <w:p>
      <w:pPr>
        <w:pStyle w:val="Style15"/>
        <w:spacing w:before="0" w:after="0"/>
        <w:ind w:firstLine="709"/>
        <w:jc w:val="both"/>
        <w:rPr>
          <w:color w:val="000000"/>
          <w:sz w:val="20"/>
          <w:szCs w:val="20"/>
        </w:rPr>
      </w:pPr>
      <w:r>
        <w:rPr>
          <w:color w:val="000000"/>
          <w:sz w:val="20"/>
          <w:szCs w:val="20"/>
        </w:rPr>
        <w:t>Вторая группа батальона идет в обход Госпрома. Она должна атаковать врага через тот проезд Госпрома, который ближе к Дому проектов. Для ручных пулеметов — их было только два — много дела! Один пулеметчик через окно второго этажа Военно-хозяйственной академии должен бить по врагу у Дома проектов и по выходу из горсада, другой — вести огонь по противнику из здания Госпрома.</w:t>
      </w:r>
    </w:p>
    <w:p>
      <w:pPr>
        <w:pStyle w:val="Style15"/>
        <w:spacing w:before="0" w:after="0"/>
        <w:ind w:firstLine="709"/>
        <w:jc w:val="both"/>
        <w:rPr>
          <w:color w:val="000000"/>
          <w:sz w:val="20"/>
          <w:szCs w:val="20"/>
        </w:rPr>
      </w:pPr>
      <w:r>
        <w:rPr>
          <w:color w:val="000000"/>
          <w:sz w:val="20"/>
          <w:szCs w:val="20"/>
        </w:rPr>
        <w:t>Разведчиков-фашистов с автоматами можно было ожидать отовсюду. Но тогда в большом городе их обнаружить было не трудно. Один фашист крадется вперед, другой прикрывает его огнем — бьет по окнам, по воротам, по фасадам, туда, где что-то ему померещится. Найдя какое-нибудь укрытие, гитлеровские разведчики не только ведут наблюдение, но время от времени короткими очередями подбадривают себя — жутко им среди огромных молчаливых громад зданий, неведомых и коварных. И автоматные очереди были слышны отовсюду, они выдавали врага, по направлению стрельбы можно было определить и место, откуда ведется огонь.</w:t>
      </w:r>
    </w:p>
    <w:p>
      <w:pPr>
        <w:pStyle w:val="Style15"/>
        <w:spacing w:before="0" w:after="0"/>
        <w:ind w:firstLine="709"/>
        <w:jc w:val="both"/>
        <w:rPr>
          <w:color w:val="000000"/>
          <w:sz w:val="20"/>
          <w:szCs w:val="20"/>
        </w:rPr>
      </w:pPr>
      <w:r>
        <w:rPr>
          <w:color w:val="000000"/>
          <w:sz w:val="20"/>
          <w:szCs w:val="20"/>
        </w:rPr>
        <w:t>Продолжу рассказ о наших действиях. Спешили бойцы, обходя здания. У одного ручного пулемета командир зорко наблюдает за первой группой ополченцев, продвигающейся по площади вдоль стен ветеринарного института. А у второго пулемета другой командир ждет появления у проезда Госпрома своей роты, совершающей обход. Вот он видит сигнал — рота готова к атаке. Но еще никто не смеет открывать огня.</w:t>
      </w:r>
    </w:p>
    <w:p>
      <w:pPr>
        <w:pStyle w:val="Style15"/>
        <w:spacing w:before="0" w:after="0"/>
        <w:ind w:firstLine="709"/>
        <w:jc w:val="both"/>
        <w:rPr>
          <w:color w:val="000000"/>
          <w:sz w:val="20"/>
          <w:szCs w:val="20"/>
          <w:lang w:val="en-US"/>
        </w:rPr>
      </w:pPr>
      <w:r>
        <w:rPr>
          <w:color w:val="000000"/>
          <w:sz w:val="20"/>
          <w:szCs w:val="20"/>
        </w:rPr>
        <w:t>Бойцы первой группы совсем открыты, а мины продолжают методично падать: на Сумскую, у здания обкома и ближе. Ополченцы прижимаются к стенам, к асфальту.</w:t>
      </w:r>
    </w:p>
    <w:p>
      <w:pPr>
        <w:pStyle w:val="Style15"/>
        <w:spacing w:before="0" w:after="0"/>
        <w:ind w:firstLine="709"/>
        <w:jc w:val="both"/>
        <w:rPr>
          <w:color w:val="000000"/>
          <w:sz w:val="20"/>
          <w:szCs w:val="20"/>
          <w:lang w:val="en-US"/>
        </w:rPr>
      </w:pPr>
      <w:r>
        <w:rPr>
          <w:color w:val="000000"/>
          <w:sz w:val="20"/>
          <w:szCs w:val="20"/>
        </w:rPr>
        <w:t>Все ждут, когда первая группа выйдет к заданному месту. Вот они, наконец, у цели. Сигнал! Неожиданный ураганный огонь пулеметов прижимает автоматчиков противника, рассеивает расчет миномета. И вслед, тут же, раздаются частые взрывы ручных гранат.</w:t>
      </w:r>
    </w:p>
    <w:p>
      <w:pPr>
        <w:pStyle w:val="Style15"/>
        <w:spacing w:before="0" w:after="0"/>
        <w:ind w:firstLine="709"/>
        <w:jc w:val="both"/>
        <w:rPr>
          <w:color w:val="000000"/>
          <w:sz w:val="20"/>
          <w:szCs w:val="20"/>
        </w:rPr>
      </w:pPr>
      <w:r>
        <w:rPr>
          <w:color w:val="000000"/>
          <w:sz w:val="20"/>
          <w:szCs w:val="20"/>
        </w:rPr>
        <w:t>Немногим гитлеровцам удалось отойти, прячась за здания...</w:t>
      </w:r>
    </w:p>
    <w:p>
      <w:pPr>
        <w:pStyle w:val="Style15"/>
        <w:spacing w:before="0" w:after="0"/>
        <w:ind w:firstLine="709"/>
        <w:jc w:val="both"/>
        <w:rPr>
          <w:color w:val="000000"/>
          <w:sz w:val="20"/>
          <w:szCs w:val="20"/>
        </w:rPr>
      </w:pPr>
      <w:r>
        <w:rPr>
          <w:color w:val="000000"/>
          <w:sz w:val="20"/>
          <w:szCs w:val="20"/>
        </w:rPr>
        <w:t>Потом ночью разбирали этот бой в подразделениях полка комбриг Зильпер и батальонный комиссар Тимец. Мне был передан список людей для представления к награде. Помню, как тов. Тимец сказал: «А я вот никогда не думал, что так отважно будет вести себя в бою тов. Рузин. Такой незаметный, чисто штатский политработник, а как проявил себя в бою».</w:t>
      </w:r>
    </w:p>
    <w:p>
      <w:pPr>
        <w:pStyle w:val="Style15"/>
        <w:spacing w:before="0" w:after="0"/>
        <w:ind w:firstLine="709"/>
        <w:jc w:val="both"/>
        <w:rPr>
          <w:color w:val="000000"/>
          <w:sz w:val="20"/>
          <w:szCs w:val="20"/>
          <w:lang w:val="en-US"/>
        </w:rPr>
      </w:pPr>
      <w:r>
        <w:rPr>
          <w:color w:val="000000"/>
          <w:sz w:val="20"/>
          <w:szCs w:val="20"/>
        </w:rPr>
        <w:t>К полудню 26 октября обоз батальона начал вытягиваться по Старосалтовскому шоссе. Бездорожье, невылазная грязь. А к тому же и автоматчики противника обстреливали подводы, выводили из строя лошадей. Положение было тяжелое. Много имущества бросили либо уничтожили.</w:t>
      </w:r>
    </w:p>
    <w:p>
      <w:pPr>
        <w:pStyle w:val="Style15"/>
        <w:spacing w:before="0" w:after="0"/>
        <w:ind w:firstLine="709"/>
        <w:jc w:val="both"/>
        <w:rPr>
          <w:color w:val="000000"/>
          <w:sz w:val="20"/>
          <w:szCs w:val="20"/>
          <w:lang w:val="en-US"/>
        </w:rPr>
      </w:pPr>
      <w:r>
        <w:rPr>
          <w:color w:val="000000"/>
          <w:sz w:val="20"/>
          <w:szCs w:val="20"/>
        </w:rPr>
        <w:t>1-й батальон Харьковского полка народного ополчения находился в непосредственном распоряжении начальника обороны Харькова генерал-майора Маршалкова и также последним оставил Харьков. На вооружении 1-го батальона (помимо вооружения общего для всего полка — винтовок, гранат, ручных пулеметов) были две танкетки и бронемашина, отремонтированные, вернее сделанные из лома, рабочими ХПЗ и ХТЗ. После окончания эвакуации и отхода войсковых частей гарнизона командир 1-го батальона Кирсанов, раненный осколком в руку, получил распоряжение начальника штаба обороны города отходить по шоссе в Чугуев. Одновременно отошли подразделения батальона, оборонявшие Лосево.</w:t>
      </w:r>
    </w:p>
    <w:p>
      <w:pPr>
        <w:pStyle w:val="Style15"/>
        <w:spacing w:before="0" w:after="0"/>
        <w:ind w:firstLine="709"/>
        <w:jc w:val="both"/>
        <w:rPr>
          <w:color w:val="000000"/>
          <w:sz w:val="20"/>
          <w:szCs w:val="20"/>
          <w:lang w:val="en-US"/>
        </w:rPr>
      </w:pPr>
      <w:r>
        <w:rPr>
          <w:color w:val="000000"/>
          <w:sz w:val="20"/>
          <w:szCs w:val="20"/>
        </w:rPr>
        <w:t>В последующие дни значительная часть личного состава 1-го батальона, сосредоточенного в Купянске, по распоряжению Харьковского обкома КП(б)У была направлена по месту прежней работы. Товарищи выехали на эвакуированные в тыл заводы.</w:t>
      </w:r>
    </w:p>
    <w:p>
      <w:pPr>
        <w:pStyle w:val="Style15"/>
        <w:spacing w:before="0" w:after="0"/>
        <w:ind w:firstLine="709"/>
        <w:jc w:val="both"/>
        <w:rPr>
          <w:color w:val="000000"/>
          <w:sz w:val="20"/>
          <w:szCs w:val="20"/>
        </w:rPr>
      </w:pPr>
      <w:r>
        <w:rPr>
          <w:color w:val="000000"/>
          <w:sz w:val="20"/>
          <w:szCs w:val="20"/>
        </w:rPr>
        <w:t>В Большой Бабке командир 216-й стрелковой дивизии усиливает свой 647-й полк, вливая в него 4-й батальон харьковских ополченцев. И наши товарищи с ходу вступают в бой, успешно сдерживают противника, который стремится захватить переправу через реку Бабка.</w:t>
      </w:r>
    </w:p>
    <w:p>
      <w:pPr>
        <w:pStyle w:val="Style15"/>
        <w:spacing w:before="0" w:after="0"/>
        <w:ind w:firstLine="709"/>
        <w:jc w:val="both"/>
        <w:rPr>
          <w:color w:val="000000"/>
          <w:sz w:val="20"/>
          <w:szCs w:val="20"/>
        </w:rPr>
      </w:pPr>
      <w:r>
        <w:rPr>
          <w:color w:val="000000"/>
          <w:sz w:val="20"/>
          <w:szCs w:val="20"/>
        </w:rPr>
        <w:t>27 октября 1941 года по приказу командующего 38-й армией Харьковский полк народного ополчения вышел из боя и проследовал через Хотомлю, Подсреднее и Великий Бурлук. Затем поступило распоряжение штаба Юго-Западного фронта сосредоточиться в Валуйках и расформироваться для направления личного состава полка в тыл по местам эвакуации предприятий, где ранее работали ополченцы. Каждому из нас было выдано удостоверение, что он принимал участие в боях по обороне Харькова.</w:t>
      </w:r>
    </w:p>
    <w:p>
      <w:pPr>
        <w:pStyle w:val="Style15"/>
        <w:spacing w:before="0" w:after="0"/>
        <w:ind w:firstLine="709"/>
        <w:jc w:val="both"/>
        <w:rPr>
          <w:color w:val="000000"/>
          <w:sz w:val="20"/>
          <w:szCs w:val="20"/>
        </w:rPr>
      </w:pPr>
      <w:r>
        <w:rPr>
          <w:color w:val="000000"/>
          <w:sz w:val="20"/>
          <w:szCs w:val="20"/>
        </w:rPr>
        <w:t>Командование и штаб полка рассмотрели рапорты командиров рот и батальонов о представлении ополченцев к наградам. Приказом командования Юго-Западного фронта красноармейцы-ополченцы Григорий Семенович Агафонов, Григорий Якубович Швец, Алексей Андреевич Шевченко были награждены за оборону Харькова медалями «За боевые заслуги». Медалью «За отвагу» были отмечены боевые дела командно-политического состава Харьковского полка народного ополчения. Ею награждались Иосиф Григорьевич Рузин, Карл Оттович Туполь, Андрей Семенович Шевцов и др.</w:t>
      </w:r>
    </w:p>
    <w:p>
      <w:pPr>
        <w:pStyle w:val="Style15"/>
        <w:spacing w:before="0" w:after="0"/>
        <w:ind w:firstLine="709"/>
        <w:jc w:val="both"/>
        <w:rPr>
          <w:color w:val="000000"/>
          <w:sz w:val="20"/>
          <w:szCs w:val="20"/>
        </w:rPr>
      </w:pPr>
      <w:r>
        <w:rPr>
          <w:color w:val="000000"/>
          <w:sz w:val="20"/>
          <w:szCs w:val="20"/>
        </w:rPr>
        <w:t>Воспитательная, партийно-политическая работа в полку проводилась непрерывно, вплоть до окончания боев 27 октября. Боевая задача доводилась буквально до каждого бойца. Каждый ополченец глубоко понимал свой долг — оборонять родной город до тех пор, пока не будет завершена эвакуация и не поступит приказ об отходе.</w:t>
      </w:r>
    </w:p>
    <w:p>
      <w:pPr>
        <w:pStyle w:val="Style15"/>
        <w:spacing w:before="0" w:after="0"/>
        <w:ind w:firstLine="709"/>
        <w:jc w:val="both"/>
        <w:rPr>
          <w:color w:val="000000"/>
          <w:sz w:val="20"/>
          <w:szCs w:val="20"/>
        </w:rPr>
      </w:pPr>
      <w:r>
        <w:rPr>
          <w:color w:val="000000"/>
          <w:sz w:val="20"/>
          <w:szCs w:val="20"/>
        </w:rPr>
        <w:t>Беседы, партийные и комсомольские собрания приходилось проводить в трудных условиях. Особенно широко практиковались в те дни групповые беседы. Их проводили не только политруки и комиссары батальонов. Члены и кандидаты партии, комсомольцы, часто по собственной инициативе, после каждой боевой стычки организовывали беседы с ополченцами. Здесь разбирали ход боя, говорили о том, кто и как вел себя, шла речь и о задаче полка, и о трудностях сегодняшнего дня. Почти в каждой беседе говорилось о призыве ЦК партии — измотать, ослабить войска противника, выиграть время для накопления сил Красной Армии.</w:t>
      </w:r>
    </w:p>
    <w:p>
      <w:pPr>
        <w:pStyle w:val="Style15"/>
        <w:spacing w:before="0" w:after="0"/>
        <w:ind w:firstLine="709"/>
        <w:jc w:val="both"/>
        <w:rPr>
          <w:color w:val="000000"/>
          <w:sz w:val="20"/>
          <w:szCs w:val="20"/>
        </w:rPr>
      </w:pPr>
      <w:r>
        <w:rPr>
          <w:color w:val="000000"/>
          <w:sz w:val="20"/>
          <w:szCs w:val="20"/>
        </w:rPr>
        <w:t>Показывая образцы мужества и героизма в бою, проводя большую массово-политическую работу среди личного состава, коммунисты и комсомольцы укрепляли свою авангардную роль, значение которой трудно было переоценить в то тяжелое время.</w:t>
      </w:r>
    </w:p>
    <w:p>
      <w:pPr>
        <w:pStyle w:val="Normal"/>
        <w:ind w:firstLine="709"/>
        <w:rPr>
          <w:color w:val="000000"/>
          <w:sz w:val="20"/>
          <w:szCs w:val="20"/>
        </w:rPr>
      </w:pPr>
      <w:r>
        <w:rPr>
          <w:color w:val="000000"/>
          <w:sz w:val="20"/>
          <w:szCs w:val="20"/>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4:00Z</dcterms:created>
  <dc:creator>111</dc:creator>
  <dc:description/>
  <cp:keywords/>
  <dc:language>en-US</dc:language>
  <cp:lastModifiedBy>111</cp:lastModifiedBy>
  <dcterms:modified xsi:type="dcterms:W3CDTF">2014-12-17T14:46:00Z</dcterms:modified>
  <cp:revision>1</cp:revision>
  <dc:subject/>
  <dc:title>П</dc:title>
</cp:coreProperties>
</file>